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908" w:hanging="0"/>
        <w:jc w:val="center"/>
        <w:rPr>
          <w:b/>
          <w:b/>
        </w:rPr>
      </w:pPr>
      <w:r>
        <w:rPr>
          <w:b/>
        </w:rPr>
        <w:t>ΥΠΟΨΗΦΙΟΙ ΔΗΜΟΤΙΚΟΙ ΚΑΙ ΚΟΙΝΟΤΙΚΟΙ ΣΥΜΒΟΥΛΟΙ ΔΗΜΟΥ ΗΡΑΚΛΕΙΟΥ- ΛΑΙΚΗ ΣΥΣΠΕΙΡΩΣΗ</w:t>
      </w:r>
    </w:p>
    <w:p>
      <w:pPr>
        <w:pStyle w:val="Normal"/>
        <w:ind w:left="-1134" w:right="-908" w:hanging="0"/>
        <w:jc w:val="center"/>
        <w:rPr/>
      </w:pPr>
      <w:r>
        <w:rPr>
          <w:b/>
          <w:u w:val="single"/>
        </w:rPr>
        <w:t xml:space="preserve">ΥΠΟΨΗΦΙΟΙ </w:t>
      </w:r>
      <w:r>
        <w:rPr/>
        <w:t>ΔΗΜΟΤΙΚΟΙ ΣΥΜΒΟΥΛΟΙ</w:t>
      </w:r>
    </w:p>
    <w:tbl>
      <w:tblPr>
        <w:tblW w:w="79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985"/>
        <w:gridCol w:w="2551"/>
      </w:tblGrid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l-GR"/>
              </w:rPr>
              <w:t>ΕΠΩΝΥΜΟ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l-GR"/>
              </w:rPr>
              <w:t>ΟΝΟΜΑ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l-GR"/>
              </w:rPr>
              <w:t>ΕΚΛΟΓΙΚΗ ΠΕΡΙΦΕΡΕΙΑ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ΕΡΑΤΣΑΚΗ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ΕΩΡΓΙΟ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ΟΡΓΟΛΑΪΝΗ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ΕΡΟΓΑΜΒΡΑ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ΖΑΧΑΡΙΑ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ΟΡΓΟΛΑΪΝΗ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ΓΕΛ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ΡΑΣΜΙ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ΛΑΤΣΑΤΙΑΝ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ΝΔΡΕΑ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ΝΑΣΤΑΣΑΚ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ΑΡΙ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ΝΤΩΝΟΓΙΑΝΝΑ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ΥΑΓΓΕΛΟ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ΒΑΓΙΑΚΑΚ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ΙΩΑΝΝΗ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ΒΑΣΙΛΑΚΑΚ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ΑΡΙ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ΒΛΑΤΤΑ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ΑΡΙΝ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ΒΡΙΘ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ΜΜΑΝΟΥΗ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ΑΛΑΤΙΑΝΟΥ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ΣΤΥΛΙΑΝ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ΑΡΕΦΑΛΑ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ΝΙΚΟΛΑΟ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ΡΑΜΜΑΤΙΚΑΚ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ΥΑΓΓΕΛΙ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ΔΑΝΔΟΥΛΑ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ΜΜΑΝΟΥΗ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ΖΑΦΕΙΡ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ΡΥΣΤΑΛΛ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ΖΕΡΒΟΥΔΑ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ΡΗΓΟΡΙΟ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ΑΒΟΥΣΑΚ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ΑΡΙΝ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ΑΓΙΑΜΠΑ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ΔΗΜΗΤΡΙΟ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ΑΠΑΤΑΪΔΑΚ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ΑΡΙ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ΑΛΙΟΦΩΛΙ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ΑΡΙ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ΑΡΑΒΙΩΤ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ΔΗΜΗΤΡΙΟ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ΑΡΑΓΙΑΝΝ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ΝΙΚΟΛΑΟ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ΑΡΑΝΤΕΜΟΙΡ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ΜΜΑΝΟΥΗ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ΑΣΑΠΑ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ΙΧΑΗ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ΙΑΜΟΥΡ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ΛΙΑ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ΟΚΟΣΑ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ΝΔΡΕΑ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ΟΚΟΣΑΛΗ-ΣΑΛΟΥΣΤΡ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ΑΡΙ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ΟΡΑ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ΕΩΡΓΙ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ΟΥΤΣΑΥΤΑ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ΟΛΥΔΩΡΟ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ΡΙΑΡ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ΝΔΡΕΑ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ΛΑΜΨ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ΑΣΣΙΑΝ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ΑΖΙΤΣ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ΕΩΡΓΙΟ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ΑΘΙΟΥΔΑΚ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ΑΛΛΙΟΠ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ΑΡΑΒΕΛΑΚ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ΧΡΥΣ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ΑΡΚΑΚ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ΛΕΝ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ΑΣΤΟΡΙΔ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ΝΑΣΤΑΣΙΟ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ΗΛΙΑΡ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ΙΩΑΝΝΗ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ΙΧΕΛΑ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ΥΛΟ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ΟΧΙΑΝΑΚΗΣ-ΚΑΡΑΜΠΑΤΣΑ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ΝΤΩΝΙΟ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ΑΡΙΝ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ΝΕΚΤΑΡΙΟ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ΞΗΜΕΡΑ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ΙΩΑΝΝΗ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ΞΥΛΟΥΡ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ΩΝΣΤΑΝΤΙΝΟ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ΚΕ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ΙΩΑΝΝΗΣ-ΙΩΣΗ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ΝΤΑΖ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ΧΑΡΑΛΑΜΠΟ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ΠΑΔΑΚ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ΑΡΙ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ΣΠΑΛΑ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ΙΧΑΗ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ΠΕΤΡΑΚΗ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ΥΘΑΛΙ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ΕΤΡΟΠΟΥΛ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ΒΑΣΙΛΙΚΗ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ΤΤΑΚΑ-ΤΡΙΓΩΝΑΚ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ΛΑΜΠΡΙΝ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ΟΛΥΧΡΟΝΑΚ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ΙΚΑΤΕΡΙΝ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ΟΥΛΑ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ΝΤΩΝΙΟ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ΣΚΕΠΑΡΝ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ΕΩΡΓΙΟ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ΣΤΑΘΑΚ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ΥΤΥΧΙ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ΣΤΑΥΡΟΥΛΑ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ΙΩΑΝΝΗ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ΣΤΕΦΑΝΑ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ΝΤΩΝΙΟ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ΣΥΝΤΥΧΑΚ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ΑΛΛΙΟΠ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ΤΣΑΓΚΑΡΑ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ΙΧΑΗ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ΤΣΕΡ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ΛΕΞΑΝΔΡΟ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ΦΩΤΙΑΔΟΥ-ΔΟΥΛΟΥΦΑΚΗ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ΛΙΣΑΒΕ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ΧΑΤΖΗΓΕΩΡΓ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ΜΜΑΝΟΥΗ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ΧΑΤΖΗΜΗΝ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ΥΔΟΞΙ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ΧΙΩΤ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ΝΑΣΤΑΣΙΟ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ΧΡΙΣΤΟΔΟΥΛΟΠΟΥΛ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ΝΙΚΟΛΕΤ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ΧΡΙΣΤΟΦΟΡΑ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ΙΩΑΝΝΗ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ΧΡΥΣΟΦΑΚ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ΖΟΥΜΠΟΥΛΙ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ΡΑΜΜΑΤΙΚΑ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ΛΕΥΘΕΡΙΟ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ΝΕΑΣ ΑΛΙΚΑΡΝΑΣΣ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ΑΖΑΝΤΖΑ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ΕΩΡΓΙΟ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ΝΕΑΣ ΑΛΙΚΑΡΝΑΣΣ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ΩΝΣΤΑΝΤΑ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ΝΙΚΟΛΑΟ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ΝΕΑΣ ΑΛΙΚΑΡΝΑΣΣ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ΠΡΙΤΖΟΛΑΚ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ΡΑΣΚΕΥ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ΝΕΑΣ ΑΛΙΚΑΡΝΑΣΣ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ΕΪΝΗΡ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ΕΡΑΣΙΜΟ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ΝΕΑΣ ΑΛΙΚΑΡΝΑΣΣ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ΣΩΚΡΑΤ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ΧΡΗΣΤΟΣ -ΘΕΟΔΟΣΙΟ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ΝΕΑΣ ΑΛΙΚΑΡΝΑΣΣΟΥ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ΣΑΜΠΡΟΒΑΛΑ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ΕΩΡΓΙΟ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ΛΙΑΝΗ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ΧΑΝΙΩΤΑΚ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ΛΕΝ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ΛΙΑΝΗ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ΧΑΛΚΙΑΔΑΚ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ΙΡΗΝ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ΤΕΜΕΝΟΥΣ</w:t>
            </w:r>
          </w:p>
        </w:tc>
      </w:tr>
    </w:tbl>
    <w:p>
      <w:pPr>
        <w:pStyle w:val="Normal"/>
        <w:ind w:left="-1134"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right="-908" w:hanging="0"/>
        <w:jc w:val="center"/>
        <w:rPr>
          <w:b/>
          <w:b/>
          <w:u w:val="single"/>
        </w:rPr>
      </w:pPr>
      <w:r>
        <w:rPr>
          <w:b/>
          <w:u w:val="single"/>
        </w:rPr>
        <w:t>ΥΠΟΨΗΦΙΟΙ ΚΟΙΝΟΤΙΚΟΙ ΣΥΜΒΟΥΛΟΙ 1</w:t>
      </w:r>
      <w:r>
        <w:rPr>
          <w:b/>
          <w:u w:val="single"/>
          <w:vertAlign w:val="superscript"/>
        </w:rPr>
        <w:t xml:space="preserve">ης </w:t>
      </w:r>
      <w:r>
        <w:rPr>
          <w:b/>
          <w:u w:val="single"/>
        </w:rPr>
        <w:t>ΚΕΝΤΡΙΚΗΣ ΚΟΙΝΟΤΗΤΑΣ</w:t>
      </w:r>
    </w:p>
    <w:tbl>
      <w:tblPr>
        <w:tblW w:w="53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63"/>
        <w:gridCol w:w="1985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ΔΡΙΑΝΑΚΗΣ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ΩΑΝΝΗ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ΒΟΥΡΛΙΩΤΗ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ΙΟ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ΡΑΜΜΑΤΙΚΑ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ΩΑΝΝΗ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ΝΤΑΡΤΖΟΓΛ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ΟΣΜΑ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ΣΑΠΑΚ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ΥΣΑΝΘΗ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ΝΙΔΑΚ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ΛΛΙΑ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ΗΝ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ΑΡΑ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ΕΡΑΤΣΑΚ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ΙΚΑΤΕΡΙΝΗ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ΟΦ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ΤΩΝΙΟ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ΝΤΕΛΗ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ΣΙΑΤΣ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ΓΙΑ</w:t>
            </w:r>
          </w:p>
        </w:tc>
      </w:tr>
    </w:tbl>
    <w:p>
      <w:pPr>
        <w:pStyle w:val="Normal"/>
        <w:ind w:right="-908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908" w:hanging="0"/>
        <w:jc w:val="center"/>
        <w:rPr>
          <w:b/>
          <w:b/>
          <w:u w:val="single"/>
        </w:rPr>
      </w:pPr>
      <w:r>
        <w:rPr>
          <w:b/>
          <w:u w:val="single"/>
        </w:rPr>
        <w:t>ΥΠΟΨΗΦΙΟΙ ΚΟΙΝΟΤΙΚΟΙ ΣΥΜΒΟΥΛΟΙ 2</w:t>
      </w:r>
      <w:r>
        <w:rPr>
          <w:b/>
          <w:u w:val="single"/>
          <w:vertAlign w:val="superscript"/>
        </w:rPr>
        <w:t xml:space="preserve">ης </w:t>
      </w:r>
      <w:r>
        <w:rPr>
          <w:b/>
          <w:u w:val="single"/>
        </w:rPr>
        <w:t>ΑΝΑΤΟΛΙΚΗΣ ΚΟΙΝΟΤΗΤΑΣ</w:t>
      </w:r>
    </w:p>
    <w:tbl>
      <w:tblPr>
        <w:tblW w:w="57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60"/>
        <w:gridCol w:w="208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ΛΕΞΑΝΔΡΑΚΗ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ΙΧΑΗΛ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ΙΑΛΑΜΑ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ΜΜΑΝΟΥΗΛ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ΛΑΤΖΗ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ΙΟ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ΛΗ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ΩΑΚΩΒΟ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ΝΑΡΑΚ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ΥΣΑΝΘΗ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ΡΑΝΤΕΜΟΙΡ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ΛΛΙΟΠΗ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ΛΕΦΙΤΣΑΚ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ΙΡΗΝΗ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ΖΙΜΟΠΟΥΛΟ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ΕΟΔΩΡΟ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ΥΡΑΚ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ΙΚΑΤΕΡΙΝΗ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ΗΛΙΑΡΑ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ΜΜΑΝΟΥΗΛ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ΠΟΥΓΙΑ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ΓΓΕΛΟ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ΟΥΣΑΚ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ΣΠΟΙΝΑ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ΑΡΑΝΤΟΠΟΥΛΟ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ΩΝΣΤΑΝΤΙΝΟΣ</w:t>
            </w:r>
          </w:p>
        </w:tc>
      </w:tr>
    </w:tbl>
    <w:p>
      <w:pPr>
        <w:pStyle w:val="Normal"/>
        <w:ind w:left="-1134"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right="-908" w:hanging="0"/>
        <w:jc w:val="center"/>
        <w:rPr>
          <w:b/>
          <w:b/>
          <w:u w:val="single"/>
        </w:rPr>
      </w:pPr>
      <w:r>
        <w:rPr>
          <w:b/>
          <w:u w:val="single"/>
        </w:rPr>
        <w:t>ΥΠΟΨΗΦΙΟΙ ΚΟΙΝΟΤΙΚΟΙ ΣΥΜΒΟΥΛΟΙ 3</w:t>
      </w:r>
      <w:r>
        <w:rPr>
          <w:b/>
          <w:u w:val="single"/>
          <w:vertAlign w:val="superscript"/>
        </w:rPr>
        <w:t xml:space="preserve">ης </w:t>
      </w:r>
      <w:r>
        <w:rPr>
          <w:b/>
          <w:u w:val="single"/>
        </w:rPr>
        <w:t>ΔΥΤΙΚΗΣ ΚΟΙΝΟΤΗΤΑΣ</w:t>
      </w:r>
    </w:p>
    <w:tbl>
      <w:tblPr>
        <w:tblW w:w="55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80"/>
        <w:gridCol w:w="208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ΑΝΤΩΝΑΚΑΚ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ΧΡΥΣΗ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 xml:space="preserve">ΘΑΝΑΣΗΣ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ΧΑΡΑΛΑΜΠΟΥ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ΑΓΙΑΜΠΑΚΗ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 xml:space="preserve">ΜΙΧΑΛΗΣ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ΕΛΕΣΗ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ΩΝΣΤΑΝΤΙΝΟ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ΟΣΜΑΔΑΚΗ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ΑΝΟΥΣΑΚ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ΝΙΚΗ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ΑΝΟΥΣΑΚΗ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ΕΜΜΑΝΟΥΗΛ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ΙΧΕΛΑΚΗ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ΣΤΥΛΙΑΝΟ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ΠΕΤΡΑΤΟ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ΔΙΟΝΥΣΙΑ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 xml:space="preserve">ΣΚΟΥΤΕΛΗ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 xml:space="preserve">ΑΡΓΥΡΩ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ΧΡΗΣΤΑΚΗ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ΧΡΥΣΙΚΟ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ΕΙΡΗΝΗ</w:t>
            </w:r>
          </w:p>
        </w:tc>
      </w:tr>
    </w:tbl>
    <w:p>
      <w:pPr>
        <w:pStyle w:val="Normal"/>
        <w:ind w:left="-1134"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right="-908" w:hanging="0"/>
        <w:jc w:val="center"/>
        <w:rPr>
          <w:b/>
          <w:b/>
          <w:u w:val="single"/>
        </w:rPr>
      </w:pPr>
      <w:r>
        <w:rPr>
          <w:b/>
          <w:u w:val="single"/>
        </w:rPr>
        <w:t>ΥΠΟΨΗΦΙΟΙ ΚΟΙΝΟΤΙΚΟΙ ΣΥΜΒΟΥΛΟΙ 4</w:t>
      </w:r>
      <w:r>
        <w:rPr>
          <w:b/>
          <w:u w:val="single"/>
          <w:vertAlign w:val="superscript"/>
        </w:rPr>
        <w:t xml:space="preserve">ης </w:t>
      </w:r>
      <w:r>
        <w:rPr>
          <w:b/>
          <w:u w:val="single"/>
        </w:rPr>
        <w:t>ΝΟΤΙΑΣ ΚΟΙΝΟΤΗΤΑΣ</w:t>
      </w:r>
    </w:p>
    <w:tbl>
      <w:tblPr>
        <w:tblW w:w="55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80"/>
        <w:gridCol w:w="208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ΑΛΕΞΑΝΔΡΑΚΗ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ΩΝΣΤΑΝΤΙΝΟ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ΑΛΟΥΜΠ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ΕΙΡΗΝΗ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ΑΝΔΡΕΑΔΑΚΗ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ΔΗΜΗΤΡΙΟ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ΓΑΡΕΦΑΛΑΚ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ΥΡΤΩ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ΔΑΜΟΥΛΑΚ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ΕΜΜΑΝΟΥΕΛΑ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ΑΖΑΝ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ΔΗΜΗΤΡΑ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ΟΥΤΣΑΚ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ΑΙΚΑΤΕΡΙΝΗ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ΛΑΒΕΝΤΖΑΚΗ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ΒΑΣΙΛΕΙΟ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ΛΕΝΑΚΑΚΗ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ΛΙΑΠΗ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ΩΝΣΤΑΝΤΙΝΟ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ΑΡΑΚΗ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ΙΩΑΝΝΗ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ΕΡΣΥΝΙΑ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ΑΤΘΑΙΟ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ΞΗΜΕΡΑΚ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ΑΙΚΑΤΕΡΙΝΗ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ΠΕΡΥΣΙΝΑΚΗ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ΔΗΜΗΤΡΙΟ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ΠΟΛΥΧΡΟΝΑΚΗ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ΣΕΜΕΚΙΔΟ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ΓΕΩΡΓΙΑ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ΛΑΡΟΥΤΖΟ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ΩΤΕΙΝΗ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ΧΑΤΖΗΓΕΩΡΓΙΟ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ΧΑΤΖΗΓΕΩΡΓΙΟ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ΧΑΤΖΙΔΑΚΗ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ΑΝΟΥΣΟΣ</w:t>
            </w:r>
          </w:p>
        </w:tc>
      </w:tr>
    </w:tbl>
    <w:p>
      <w:pPr>
        <w:pStyle w:val="Normal"/>
        <w:ind w:right="-908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9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right="-9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right="-908" w:hanging="0"/>
        <w:jc w:val="center"/>
        <w:rPr>
          <w:b/>
          <w:b/>
          <w:u w:val="single"/>
        </w:rPr>
      </w:pPr>
      <w:r>
        <w:rPr>
          <w:b/>
          <w:u w:val="single"/>
        </w:rPr>
        <w:t>ΥΠΟΨΗΦΙΟΙ ΚΟΙΝΟΤΙΚΟΙ ΣΥΜΒΟΥΛΟΙ ΚΟΙΝΟΤΗΤΑΣ Ν. ΑΛΙΚΑΡΝΑΣΣΟΥ</w:t>
      </w:r>
    </w:p>
    <w:tbl>
      <w:tblPr>
        <w:tblW w:w="55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80"/>
        <w:gridCol w:w="208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ΝΤΩΝΑΚΑΚ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ΜΑΡΙΑ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ΒΑΣΙΛΩΤΤΟ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ΜΜΑΝΟΥΗΛ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ΓΙΑΛΑΜ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ΙΑΜΑΝΤΗ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ΡΟΥΛΟ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ΣΠΥΡΙΔΩΝ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ΕΦΑΛΟΥΚΟ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ΙΟΝΥΣΙΟ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ΜΩΡΑΪΤ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ΜΑΡΙΑΝΘΗ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ΣΑΝΤΙΞΗ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ΣΠΥΡΙΔΩΝ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ΣΚΕΠΑΡΝ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ΣΗΜΙΝΑ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ΤΣΟΥΛΦΑ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ΜΙΧΑΗΛ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ΧΑΤΖΗΔΑΚ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ΓΕΩΡΓΙΑ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ΧΡΙΣΤΟΔΟΥΛΟ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ΝΙΚΟΛΑΟΣ</w:t>
            </w:r>
          </w:p>
        </w:tc>
      </w:tr>
    </w:tbl>
    <w:p>
      <w:pPr>
        <w:pStyle w:val="Normal"/>
        <w:ind w:right="-908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908" w:hanging="0"/>
        <w:jc w:val="center"/>
        <w:rPr>
          <w:b/>
          <w:b/>
          <w:u w:val="single"/>
        </w:rPr>
      </w:pPr>
      <w:r>
        <w:rPr>
          <w:b/>
          <w:u w:val="single"/>
        </w:rPr>
        <w:t>ΥΠΟΨΗΦΙΟΙ ΚΟΙΝΟΤΙΚΟΙ ΣΥΜΒΟΥΛΟΙ ΚΟΙΝΟΤΗΤΑΣ ΑΓ. ΣΥΛΛΑ</w:t>
      </w:r>
    </w:p>
    <w:tbl>
      <w:tblPr>
        <w:tblW w:w="55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80"/>
        <w:gridCol w:w="208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ΧΑΒΑΚΗ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ΔΙΑΛΕΚΤΑΚΗ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ΕΛΕΥΘΕΡΙΟ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ΟΤΣΑΡΕΛ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ΙΩΑΝΝΑ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 xml:space="preserve">ΜΠΕΤΕΙΝΑΚΗ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ΕΛΕΥΘΕΡΙΑ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ΣΤΕΦΑΝΑΚΗ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ΙΩΑΝΝΗΣ</w:t>
            </w:r>
          </w:p>
        </w:tc>
      </w:tr>
    </w:tbl>
    <w:p>
      <w:pPr>
        <w:pStyle w:val="Normal"/>
        <w:ind w:left="-1134" w:right="-9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right="-908" w:hanging="0"/>
        <w:jc w:val="center"/>
        <w:rPr>
          <w:b/>
          <w:b/>
          <w:u w:val="single"/>
        </w:rPr>
      </w:pPr>
      <w:r>
        <w:rPr>
          <w:b/>
          <w:u w:val="single"/>
        </w:rPr>
        <w:t>ΥΠΟΨΗΦΙΟΙ ΚΟΙΝΟΤΙΚΟΙ ΣΥΜΒΟΥΛΟΙ ΚΟΙΝΟΤΗΤΑΣ ΒΑΣΙΛΕΙΩΝ</w:t>
      </w:r>
    </w:p>
    <w:tbl>
      <w:tblPr>
        <w:tblW w:w="55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80"/>
        <w:gridCol w:w="208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ΑΠΕΤΑΝΑΚΗ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ΕΜΜΑΝΟΥΗΛ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ΛΕΙΒΑΔΙΤΗ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ΕΥΑΓΓΕΛΟ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ΠΟΥΝΤΟΥΡ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ΑΝΗ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ΣΜΥΡΝΑΚ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ΑΘΗΝΑ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ΣΤΕΦΑΝΑΚΗ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ΕΜΜΑΝΟΥΗΛ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ΣΑΚΩΝΑ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ΩΤΙΟΣ</w:t>
            </w:r>
          </w:p>
        </w:tc>
      </w:tr>
    </w:tbl>
    <w:p>
      <w:pPr>
        <w:pStyle w:val="Normal"/>
        <w:ind w:left="-1134"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right="-908" w:hanging="0"/>
        <w:jc w:val="center"/>
        <w:rPr>
          <w:b/>
          <w:b/>
          <w:u w:val="single"/>
        </w:rPr>
      </w:pPr>
      <w:r>
        <w:rPr>
          <w:b/>
          <w:u w:val="single"/>
        </w:rPr>
        <w:t>ΥΠΟΨΗΦΙΟΙ ΚΟΙΝΟΤΙΚΟΙ ΣΥΜΒΟΥΛΟΙ ΚΟΙΝΟΤΗΤΑΣ ΒΟΥΤΩΝ</w:t>
      </w:r>
    </w:p>
    <w:tbl>
      <w:tblPr>
        <w:tblW w:w="55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80"/>
        <w:gridCol w:w="208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 xml:space="preserve">ΠΑΠΑΔΑΚΗΣ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ΖΑΧΑΡΙΑ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ΠΟΛΥΧΡΟΝΑΚ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ΑΜΑΛΙΑ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ΠΟΛΥΧΡΟΝΑΚ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ΕΥΓΕΝΙΑ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 xml:space="preserve">ΠΟΛΥΧΡΟΝΑΚΗΣ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ΑΝΩΛΗ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 xml:space="preserve">ΠΟΛΥΧΡΟΝΑΚΗΣ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ΙΩΑΝΝΗΣ</w:t>
            </w:r>
          </w:p>
        </w:tc>
      </w:tr>
    </w:tbl>
    <w:p>
      <w:pPr>
        <w:pStyle w:val="Normal"/>
        <w:ind w:left="-1134" w:right="-9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right="-908" w:hanging="0"/>
        <w:jc w:val="center"/>
        <w:rPr>
          <w:b/>
          <w:b/>
          <w:u w:val="single"/>
        </w:rPr>
      </w:pPr>
      <w:r>
        <w:rPr>
          <w:b/>
          <w:u w:val="single"/>
        </w:rPr>
        <w:t>ΥΠΟΨΗΦΙΟΙ ΚΟΙΝΟΤΙΚΟΙ ΣΥΜΒΟΥΛΟΙ ΚΟΙΝΟΤΗΤΑΣ ΣΚΑΛΑΝΙΟΥ</w:t>
      </w:r>
    </w:p>
    <w:tbl>
      <w:tblPr>
        <w:tblW w:w="55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80"/>
        <w:gridCol w:w="208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ΖΕΡΒΑΚ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ΥΑΓΓΕΛΙΑ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ΛΑΒΙ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ΡΟΛΟ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ΖΙΚ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ΡΙΝΑ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ΑΛΚΙΑΔΑΚΗ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ΩΝΣΤΑΝΤΙΝΟ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ΑΝΙΩΤΑΚΗ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ΓΙΟΣ</w:t>
            </w:r>
          </w:p>
        </w:tc>
      </w:tr>
    </w:tbl>
    <w:p>
      <w:pPr>
        <w:pStyle w:val="Normal"/>
        <w:spacing w:before="0" w:after="200"/>
        <w:ind w:left="-1134" w:right="-908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08:00Z</dcterms:created>
  <dc:creator>Guest</dc:creator>
  <dc:description/>
  <cp:keywords/>
  <dc:language>en-US</dc:language>
  <cp:lastModifiedBy>User</cp:lastModifiedBy>
  <dcterms:modified xsi:type="dcterms:W3CDTF">2019-04-18T11:14:00Z</dcterms:modified>
  <cp:revision>3</cp:revision>
  <dc:subject/>
  <dc:title/>
</cp:coreProperties>
</file>